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5.03.17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zestawów do angiografii i angioplasty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7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poz. 907 z 2013 r. – tekst jednolity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ksttreci2"/>
        <w:shd w:fill="auto" w:val="clear"/>
        <w:spacing w:lineRule="exact" w:line="190" w:before="0" w:after="126"/>
        <w:ind w:left="60" w:hanging="0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Teksttreci2"/>
        <w:shd w:fill="auto" w:val="clear"/>
        <w:spacing w:lineRule="auto" w:line="360" w:before="0" w:after="0"/>
        <w:ind w:left="62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Pytanie 1</w:t>
      </w:r>
    </w:p>
    <w:p>
      <w:pPr>
        <w:pStyle w:val="Teksttreci2"/>
        <w:shd w:fill="auto" w:val="clear"/>
        <w:spacing w:lineRule="auto" w:line="360" w:before="0" w:after="0"/>
        <w:ind w:left="62" w:right="20" w:hanging="0"/>
        <w:jc w:val="both"/>
        <w:rPr/>
      </w:pPr>
      <w:r>
        <w:rPr>
          <w:color w:val="000000"/>
          <w:lang w:bidi="pl-PL"/>
        </w:rPr>
        <w:t>„</w:t>
      </w:r>
      <w:r>
        <w:rPr>
          <w:color w:val="000000"/>
          <w:lang w:bidi="pl-PL"/>
        </w:rPr>
        <w:t>Czy Zamawiający w zadaniu 1 w podpunkcie cewnik balonowy-semi-compllant dopuści sprzęt, dla którego średnice 1.25-1.5 mm są dostępne w długościach: 6, 10, 15, 20 mm; a średnice 2.0-4.0 mm dostępne w średnicach: 10, 15, 20, 25, 30 mm oraz podpunkcie stentgraft wieńcowy, dla którego średnica 2.5 dostępna jest w długościach 15, 20 mm, a średnice 3.0-5.0 w średnicach 15, 20, 26 mm. Pozostałe parametry bez zmian"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. Tak, Zamawiający dopuszcz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ublin, 17-03-2015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Subtitle"/>
        <w:ind w:left="4963" w:firstLine="709"/>
        <w:rPr/>
      </w:pPr>
      <w:r>
        <w:rPr>
          <w:rFonts w:cs="Times New Roman" w:ascii="Times New Roman" w:hAnsi="Times New Roman"/>
          <w:b/>
          <w:i/>
        </w:rPr>
        <w:t>płk dr  n. med. Zbigniew Kędzierski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licja</cp:lastModifiedBy>
  <cp:lastPrinted>2015-03-17T12:16:00Z</cp:lastPrinted>
  <dcterms:modified xsi:type="dcterms:W3CDTF">2015-03-17T11:16:00Z</dcterms:modified>
  <cp:revision>373</cp:revision>
  <dc:subject/>
  <dc:title>1</dc:title>
</cp:coreProperties>
</file>